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enye 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/2014.(VIII.20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területek elnevezéséről és a házszámozás szabályairó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enye Községi Önkormányzat Képviselő-testülete a Magyarország helyi önkormányzatairól szóló 2011. évi CLXXXIX törvény 143. § (3) bekezdésében kapott felhatalmazás alapján, az Alaptörvény 32. cikk (2) bekezdésében meghatározott feladatkörében eljárva a következő rendeletet alkotj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FEJEZ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ÁLTALÁNOS RENDELKEZÉ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§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A rendelet hatálya Bezenye Község közigazgatási területére terjed k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Bezenye Község közigazgatási területén új közterületet elnevezni, új házszámot megállapítani, a korábban megállapított közterületnevet és házszámot megváltoztatni e rendelet szabályai szerint leh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rendelet alkalmazásában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Közterület:</w:t>
      </w:r>
      <w:r>
        <w:rPr>
          <w:rFonts w:cs="Times New Roman" w:ascii="Times New Roman" w:hAnsi="Times New Roman"/>
          <w:sz w:val="24"/>
          <w:szCs w:val="24"/>
        </w:rPr>
        <w:t xml:space="preserve"> az épített környezet alakításáról és védelméről szóló törvény szerinti közterül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Közterületnév:</w:t>
      </w:r>
      <w:r>
        <w:rPr>
          <w:rFonts w:cs="Times New Roman" w:ascii="Times New Roman" w:hAnsi="Times New Roman"/>
          <w:sz w:val="24"/>
          <w:szCs w:val="24"/>
        </w:rPr>
        <w:t xml:space="preserve"> a magyarországi hivatalos földrajzi nevek megállapításáról és nyilvántartásáról szóló kormányrendelet szerinti közterületnév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Házszám: olyan számmal, számmal és betűvel meghatározott azonosító jel, amely az ingatlan-nyilvántartásban helyrajzi számmal jelölt ingatlanhoz tartozik, és amely az ingatlan térbeli beazonosítását szolgálj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FEJEZ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TERÜLETEK ELNEVEZÉSÉRE VONATKOZÓ SZABÁLY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§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Minden közterületet el kell nevezni. A közterületek nevének megállapítása és megváltoztatása Bezenye Község Önkormányzata Képviselő-testületének hatáskörébe tartozi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Az újonnan létesített közterület nevét, a létrejöttét követő egy éven belül kell megállapíta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z utcák, épületek közötti szerviz utakat, gyalogutakat, mezőgazdasági célú területet és lakónépességet nem érintő dűlő utakat nem szükséges elnevezn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§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A közterület elnevezésénél figyelemmel kell lenni, és előtérbe kell helyezni Bezenye község jellegére, történelmére, hagyományaira, földrajzi sajátosságaira, kulturális, természeti, történelmi értékeire, sajátosságaira, vagy a közterületnek a településen belüli elhelyezkedésére utaló névadásá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település közigazgatási területén több azonos elnevezésű közterület nem lehet. Ez alól kivételt képeznek a különböző helyrajzi számon lévő, de természetben egymás folytatásában elhelyezkedő azonos típusú közterület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Közterületet személyről, tárgyról, állatról, növényről, történelmi eseményről, földrajzi névről, elhelyezkedésről, fogalomról lehet elnevezn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 közterület elnevezése során törekedni kell arra, hogy az elnevezés rövid, közérthető, a magyar nyelvhelyesség szabályainak megfelelő legye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személyről történő elnevezés során törekedni kell arra, hogy az elnevezés olyan személynek állítson emléket, a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 társadalmi élet bármely területén kimagasló érdemeket szerzett,  tevékenysége a nemzet szellemi, anyagi gyarapodását szolgálta, közmegbecsülésnek örvend, vag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élete, munkássága, Bezenye községhez, vagy a térséghez kötődik, hozzájárult a település vagy a térség fejlődéséhez, vagy példa értékű lehet a község lakóinak számár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terület nevének megállapítását, vagy megváltoztatását kezdeményezhet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lgármest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önkormányzati képviselő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Bezenye községben bejelentett lakcímmel rendelkező állampolgár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Bezenye községben ingatlannal, székhellyel, telephellyel rendelkező jogi személ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terület elnevezésére vonatkozó előterjesztést társadalmi egyeztetésre kell bocsátani, és az elnevezéssel kapcsolatban benyújtott észrevételeket a képviselő-testület elé kell terjeszte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§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terület elnevezésével kapcsolatos döntést közzé kel tenni, és a döntésről értesíteni kell az okmányirodát, az illetékes földhivatalt, rendőrkapitányságot, postahivatalt, tűzoltóságot, mentőállomást és a közműszolgáltató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HÁZSZÁM MEGÁLLAPÍTÁSÁRA VONATKOZÓ SZABÁLYO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§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 névvel ellátott közterület mentén lévő lakóházakat, egyéb épületeket és az építési telkeket (a továbbiakban: ingatlan) házszámmal kell ellát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házszámozásnál figyelemmel kell lenni azon beépítetlen telkekre is, melyek a későbbi beépítéskor a közbenső házszámot kapj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Ingatlan megosztása esetén, amennyiben az újonnan kialakuló telek ugyanarra a közterületre nyílik, a házszámot az ABC nagybetűivel kell megkülönböztet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Telekegyesítéskor a házszámokat össze kell von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Amennyiben egy ingatlan több közterülettel, utcával is érintkezik, a házszámot arról a közterületről kell megállapítani, amely felől az ingatlan megközelíthető, amely közterületre az ingatlan bejárata es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ez több közterület esetében is igaz, akkor az ingatlannak a szélesebb közterület soron következő házszámát kell kap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z út, utca, köz, sétány (a továbbiakban együttesen: utca) házszámozása 1-től kezdődően, növekvő arab számozással történik, és a házszám növekedésének irányát tekintve az utca bal oldalán lévő ingatlanok páratlan, jobb oldalon lévő ingatlanok páros számozást kap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Terek esetén a házszámozás 1-től kezdődően folyamatos, az óramutató járásával megegyező irány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földrajzi okokból csak az egyik oldalán beépíthető utcák házszámozása arab számozással 1-től kezdődően folyama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Egy helyrajzi számú ingatlanok álló több épület esetén, továbbá telekmegosztás során keletkező új helyrajzi számú ingatlan esetén a magyar ABC sorrend szerinti nagy betűivel történő megkülönböztetés alkalmazható, szám/betűjel formátumban, a kettős, hármas és ékezetes betűk alkalmazása nélkü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kialakult házszámozást követően egyesített ingatlanok megtartják eredeti házszámu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Ez közterületre nyíló ingatlanok azonos számmal nem jelölhető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ázszám megállapításáról szóló döntést az érintett ingatlannal rendelkezni jogosultakon túl közölni kell a 8. § - ban meghatározott szervekk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FEJ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VTÁBLÁK ÉS HÁZSZÁMTÁBLÁK ELHELYEZÉ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 közterületek nevét jól látható módon, névtáblán kell feltüntet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A közterületek névtábláit a saroktelek kerítésén, ennek hiányában a saroképületen, vagy külön tartószerkezeten kell elhelyez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 névtábla kihelyezésével érintett ingatlan tulajdonosa vagy használója a névtábla kihelyezését tűrni kötel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A névtáblák kihelyezéséről, karbantartásáról, szükség esetén cseréjéről, pótlásáról az önkormányzat gondoskod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terület elnevezésének megváltozása estén a régi elnevezést feltüntető névtáblákat, a változásról szóló döntést követően egy évig piros átlós vonallal áthúzva az eredeti helyén kell hagyni, és az új elnevezést feltüntető névtáblákat közvetlenül a régi fölött vagy alatt kell elhelyez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 házszámot jelző táblát (a továbbiakban házszámtábla) az ingatlan utcafronti kerítésére vagy házfalára, az utcáról jól látható módon kell az ingatlan használójának, kezelőjének, ennek hiányában a tulajdonosának elhelyez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házszámtábla beszerzéséről, kihelyezéséről, olvasható állapotban tartásáról, szükség szerint cseréjéről, pótlásáról az (1) bekezdés szerinti kötelezettnek kell gondoskod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RENDLEKEZ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Ez a rendelet a kihirdetését követő napon lép hatály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rendelet hatályba lépésekor meglévő közterületi elnevezéseket és házszámokat a hatályba lépés nem érin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Ezen rendelet hatálybelésépésével egyidejűleg hatályát veszti Bezenye Községi Önkormányzat Képviselő-testületének 4/2007.(III.02.) önkormányzati rendelete, továbbá az azt módosító 10/2012.(VII.27.) önkormányzati rendel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rendelet kihirdetéséről a jegyző gondoskod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Kammerhofer Róbert </w:t>
        <w:tab/>
        <w:tab/>
        <w:tab/>
        <w:tab/>
        <w:tab/>
        <w:tab/>
        <w:t xml:space="preserve">dr. Horváth Szabolcs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lgármester                         </w:t>
        <w:tab/>
        <w:t xml:space="preserve">                                                            jegyző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radék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 rendelet kihirdetése 2014. augusztus 20. napján kihirdetésre kerül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. Horváth Szabolcs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40:00Z</dcterms:created>
  <dc:creator>..</dc:creator>
  <dc:description/>
  <cp:keywords/>
  <dc:language>en-US</dc:language>
  <cp:lastModifiedBy>matusich.janosne</cp:lastModifiedBy>
  <cp:lastPrinted>2014-08-21T10:33:00Z</cp:lastPrinted>
  <dcterms:modified xsi:type="dcterms:W3CDTF">2014-08-21T08:33:00Z</dcterms:modified>
  <cp:revision>8</cp:revision>
  <dc:subject/>
  <dc:title>„ Tervezet „</dc:title>
</cp:coreProperties>
</file>