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enye Községi Önkormányzata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/2013.(VIII. 1.)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ilmforgatási célú közterület használatára vonatkozó szabályokró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enye Községi Önkormányzat képviselő-testülete a mozgóképről szóló 2004. évi II. törvény 37. § (4)  - (5) bekezdésében kapott felhatalmazás alapján az Alaptörvény 32. cikk (1) bekezdés a) pontjában meghatározott feladatkörében eljárva a következőket rendeli e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et hatály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rendeletbe foglalt szabályokat a Bezenye Községi Önkormányzat (továbbiakban: önkormányzat) tulajdonában lévő közterületeknek a mozgóképről szóló törvény szerinti filmforgatás céljából történő igénybevételére (továbbiakban: filmforgatás) kell alkalmazn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terület filmforgatási célú használ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Bezenye településen filmforgatási célú használat szempontjából turisztikailag kiemelt központi terület Pozsonyi út + buszvárók +  Milleniumi Kereszt (bezenyei 366 hrsz); templomtér és út (bezenyei 267 hrsz); névnélküli tér + játszótér (bezenyei 593 hrsz); Zrínyi utca és Sportpálya környéke (bezenyei 77/1 hrsz); kerékpárút és járda Községháza és Művelődési Ház környéke (bezenyei 765 hrsz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Filmforgatás céljábó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sak úgy lehet közterületet lezárni, ha a közúti közlekedési forgalom eltereléssel biztosítot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lakókörnyezetben 22. 00 – 06. 00 óra között a kérelmező zajjal járó tevékenységet (különösen: építés, bontás) nem folytathat, valamint – éjszakai forgatás igénylő eseteken kívül – , nem forgathat. Ilyen esetben az érintetteket legalább három nappal korábban igazolhatóan értesíteni kel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mennyiben a filmforgatás során jelentős közterület átalakítás várható, a kérelmező már a helyszín keresése során köteles a közterület tulajdonost megkeresni, és vele előzetes egyeztetést folytatni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filmforgatás után a használt közterületet az eredeti állapotban helyre kell állítani, (pormentesítés, víz, homok, sár, egyéb szennyeződések eltávolítása, lámpaleszerelés, különböző köztéri tárgyak elvitele, illetve visszahelyezése, stb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az önkormányzat a filmforgatást akadályozó, de a kérelmezőnek fel nem róható, rendkívüli természeti események esetén az esetleges kárelhárítást, vagy helyreállítást követő 10 munkanapon belül biztosítja újra a közterületet olyan időtartamban, ameddig a filmforgatás akadályozva volt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íjfizetés, mentességek, kedvezmén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A filmforgatás díja ezen rendelet 1. mellékletében foglalt díjtáblázat szerint kerül megállapítás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A díjfizetés alól mentesség kizárólag közérdekű célokat szolgáló (különösen: oktatási, tudományos, vagy ismeretterjesztő témájú, továbbá az önkormányzat, az önkormányzat intézménye érdekében végzett) filmalkotások esetén állapítható me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Településpolitikai érdekből díjkedvezmény adható, melynek mértéke legfeljebb az (1) bekezdésben hivatkozott táblázat szerinti díj 50 %-a lehet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 rendelkezés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A filmforgatási célú közterület-használattal összefüggő, törvényben meghatározott képviselő-testületi hatásköröket és e rendeletbe foglalt döntési hatásköröket,  jogköröket a polgármester gyakorolja. </w:t>
      </w:r>
    </w:p>
    <w:p>
      <w:pPr>
        <w:pStyle w:val="Normal"/>
        <w:jc w:val="both"/>
        <w:rPr/>
      </w:pPr>
      <w:r>
        <w:rPr/>
        <w:t xml:space="preserve">(2) E rendelet a kihirdetését követő napon lép hatályba.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mmerhofer Róber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. Horváth Szabolcs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radé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kihirdetése 2013. augusztus 1. napján megtörtént.   </w:t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enye, 2013. augusztus 1.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r. Horváth Szabolcs 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egyző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elléklet a 9/2013.(VIII. 1.) önkormányzati rendelethez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enye Községi Önkormányzat tulajdonában álló közterületek filmforgatási célú használatának díjai a használat szeri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834"/>
        <w:gridCol w:w="1606"/>
        <w:gridCol w:w="1606"/>
        <w:gridCol w:w="1606"/>
        <w:gridCol w:w="1606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b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br/>
              <w:t>Közterület megnevezés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orgatási helyszí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echnikai kiszolgálá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táb parkolá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t/m2/na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t/m2/na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t/m2/nap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1.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Turisztikailag kiemelt központi terüle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400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2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200 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br/>
              <w:t xml:space="preserve"> </w:t>
              <w:br/>
              <w:t>Ha valamely közterület a</w:t>
              <w:br/>
              <w:t>táblázat alapján két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z 1. pontba nem tartozó területe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20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150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15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ülönböző díjkategóriába eső területet is magában foglal, a közterület</w:t>
              <w:br/>
              <w:t>filmforgatás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célú használatának díját a magasabb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íjtétel szerinti</w:t>
              <w:br/>
              <w:t>kategória alapján kell meghatározn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melléklet alkalmazásában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rgatási helyszín: a forgatás során a felvételi képmezőben szereplő színészek, egyéb közreműködők, díszletelemek, berendezési tárgyak, kellékek, járművek által elfoglalt terüle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chnikai kiszolgálás: a forgatási helyszín közvetlen környezetében felvonuló, a forgatás technikai megvalósítását elősegítő eszközök (különösen kamerák, világító és hangrögzítő berendezések), az azt kezelő stáb, műszaki személyzet, a forgatást közvetlenül kiszolgáló egyéb egységek és járművek által elfoglalt terület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táb parkolás: Az 1.- 2. kategóriába nem tartozó a forgatás és a technikai kiszolgálás helyszínétől területileg elválasztható háttér-kiszolgáló egységek és járművek által elfoglalt terüle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27:00Z</dcterms:created>
  <dc:creator>matusich.janosne</dc:creator>
  <dc:description/>
  <cp:keywords/>
  <dc:language>en-US</dc:language>
  <cp:lastModifiedBy>matusich.janosne</cp:lastModifiedBy>
  <dcterms:modified xsi:type="dcterms:W3CDTF">2013-08-01T12:41:00Z</dcterms:modified>
  <cp:revision>8</cp:revision>
  <dc:subject/>
  <dc:title/>
</cp:coreProperties>
</file>